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275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Целями освоения дисциплины являются углубление знаний аспирантов по принципам построения информационных открытых систем, архитектуры, моделям и ресурсам информационных систем, по основным составляющим элементам информационных систем, имеющих принципиальное значение для системы в цел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дачей дисциплины является обучение использования и владения современными информационными систем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ДИСЦИПЛИНЫ В СТРУКТУРЕ ООП АСПИРАНТУРЫ</w:t>
      </w:r>
    </w:p>
    <w:p>
      <w:pPr>
        <w:pStyle w:val="Style21"/>
        <w:rPr>
          <w:rFonts w:cs="Times New Roman"/>
          <w:bCs/>
          <w:iCs/>
          <w:szCs w:val="24"/>
          <w:lang w:eastAsia="ru-RU"/>
        </w:rPr>
      </w:pPr>
      <w:r>
        <w:rPr>
          <w:szCs w:val="24"/>
        </w:rPr>
        <w:t xml:space="preserve">Дисциплина «Архитектура информационных систем» относится к образовательному компоненту программы и читается на 1 курсе по научной специальности 1.2.2. </w:t>
      </w:r>
      <w:r>
        <w:rPr>
          <w:rFonts w:cs="Times New Roman"/>
          <w:bCs/>
          <w:iCs/>
          <w:szCs w:val="24"/>
          <w:lang w:eastAsia="ru-RU"/>
        </w:rPr>
        <w:t>Математическое моделирование, численные методы и комплексы програм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, полученные при изучении дисциплины «Архитектура информационных систем», будут использованы в дальнейшем в научно-исследовательской работе аспиранта и при подготовке к кандидатскому экзамену по научной специальности 1.2.2.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ое моделирование, численные методы и комплексы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eastAsia="Calibri" w:cs="Times New Roman" w:ascii="Times New Roman" w:hAnsi="Times New Roman"/>
          <w:bCs/>
          <w:sz w:val="24"/>
          <w:szCs w:val="32"/>
          <w:u w:val="single"/>
        </w:rPr>
        <w:t xml:space="preserve">Архитектура информационных систем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ПК-1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К-1 – готовность использовать для решения конкретных исследовательских задач методы современных информационных технологий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К-1 –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9"/>
        <w:gridCol w:w="2139"/>
        <w:gridCol w:w="2558"/>
        <w:gridCol w:w="2675"/>
        <w:gridCol w:w="24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научные достижения в исследуемой области,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в междисциплинарных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б основных современных научных достижениях в исследуемой области, а также в междисциплинарных областя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-крытии идей научных достижений в исследуем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-стичные знания современных научных до-стижений в исследуемой области, а также в междисциплинарных област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овременных научных достижений в исследуемой области, а также вмеждисциплинарных областях, но не выделяет критерии оценки научных достиж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раскрывает идеи, особенности, аргументированно обосновывает критерии оценки современных научных достижений в исследуемой области, а также в междисциплинарных област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альтернативные варианты решения исследовательских и практиче-ских задач и оцени-вать потенциальные выигрыши/проигрыши реализации этих вариантов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 не готов анализировать альтер-нативные варианты решения исследова-тельских и практических задач и оценивать потенциальные выигрыши/проигрыши реализации этих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-ставления о вариантах решения исследовательских и практических задач, не спосо-бен оценивать потенциальные выигры-ши/проигрыши реализации этих вариан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конкрет-ного варианта решения исследовательской или практической задачи не учитывает некоторые особенности его примене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альтернативные вариан-ты решения исследова-тельских задач и оценивать потенциальные вы-игрыши/проигрыши реализации этих вариантов, но не полностью учитывает тенденции развития области 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анали-зировать альтернатив-ные варианты решения исследовательских и практических задач и оценивать потенциальные выиг-рыши/проигрыши ре-ализации этих вариан-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ритического анализа и оценки современных научных достижений с целью обоснования актуальности решения новой задачи ис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при решении исследо-вательских и практи-ческих задач генери-ровать новые идеи, поддающиеся реали-зации, исходя из наличия требуемых ресурсов и существу-ющих огранич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подходах к решению исследова-тельских и практических задач, способен генерировать новые идеи, но не поддающиеся реал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генерировать на практике новые идеи, принципиально поддающиеся реализации, но без учёта наличия требуемых ресурсов и существующих огранич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 решении иссле-довательских и практичес-ких задач генерировать идеи, поддающиеся реализации, исходя из наличи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уемых ресурсов и существующих ограничений, но не полностью учитывает тенденции развития области 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 решении исследовательских и практических задач генерировать идеи, поддающиеся реали-зации, исходя из наличия требуемых ресурсов и существу-ющих ограничений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анализа проблем и постановки новых научных задач в выбранной области исслед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 методиках анализа проблем и постановки новых научных задач в выбранной области исслед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методик анализа проблем и постановки новых научных задач в выбранной области исслед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методик анализа проблем и постановки новых научных задач в выбранной области исследования, 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методик анализа проблем и постановки новых научных задач в выбранной области исследования, отдельных особенностей методик и способов их реализации, но не выделяет критерии выбора конкретных методов и способов при решении профессиональных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методик анализа проблем и постановки новых научных задач в выбранной области исследования, всех их особенностей, аргументировано обосновывает критерии выбора метод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анализировать существующие научные результаты в выбранной области исследования, ставить конкретные задачи исследования, раз-рабатывать программу исследования , выбирать адекватные способы и методы решения задач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выбирать адекватные способы и методы решения зада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х научных результатах в выбранной области исследования , не способен самостоятельно сформулировать задачу исслед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конкретной профессиональной задачи не может разрабатывать программу исследовани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но не может выбрать адекватные способы и методы решения зада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 , выбирать адекватные способы и методы решения задач.</w:t>
            </w:r>
          </w:p>
        </w:tc>
      </w:tr>
      <w:tr>
        <w:trPr>
          <w:trHeight w:val="3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, допуская существенные ошибки при применении знаний в выбранной области исследова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декватными способами и методами решения сформулированных научных задач, но не способен критически оценивать научные достижения в рассматриваем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декватными способами и методами решения сформулированных научных задач, но не обладая в полной мере способностью глубоко и всесторонне анализировать научные публикации в рассматриваемой области, используя для этой цели современные информационно-коммуникационных технологии поиска информ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К-1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товность использовать для решения конкретных исследовательских задач методы современных информ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б перспективных методах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пособен применять полностью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хорош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полном объе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но не в полном объе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хорош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отлич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</w:t>
      </w:r>
      <w:r>
        <w:rPr>
          <w:rFonts w:eastAsia="Calibri" w:cs="Times New Roman" w:ascii="Times New Roman" w:hAnsi="Times New Roman"/>
          <w:bCs/>
          <w:sz w:val="24"/>
          <w:szCs w:val="32"/>
          <w:u w:val="single"/>
        </w:rPr>
        <w:t>3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з.е. </w:t>
      </w:r>
      <w:r>
        <w:rPr>
          <w:rFonts w:cs="Times New Roman" w:ascii="Times New Roman" w:hAnsi="Times New Roman"/>
          <w:sz w:val="24"/>
          <w:szCs w:val="24"/>
        </w:rPr>
        <w:t>108 академических часов (28 часов – аудиторная работа, 78 часа – самостоятельная работа)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. Время проведения  2 семестр 1 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рхитектурный подход к информационным систе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рхитектурные ст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реймворки в архитектуре 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омпонентные технологии реализации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ервисно-ориентированные технологии реализации И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Интеграция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одход к информационным систем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Понятие архитектуры.  Характеристика информационной системы как объекта архитектуры. Бизнес архитектура и ИТ-архитектура. Домены задач и решений. Архитектура и проектирование информационных систем. Многомодульные приложения. Эволюция платформенных архитектур информационных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сти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хитектурного стиля. Классификация архитектурных стилей. Архитектурный стиль и архитектурный паттерн. Потоки данных, вызов с возвратом. Объектно-ориентированные системы. Независимые компоненты, централизованные данные. Системы, работающие на этих принципах.  Виртуальные машины, использование сти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терны и фреймворки в архитектуре 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терны. Концептуальные паттерны, паттерны проектирования, программные паттерны. Архитектурный паттерн, системные паттерны. Поведенческие и производящие паттерны. Паттерны параллельного программирования.  Антипаттерны. Антипаттерны в объектно-ориентированном программировании. Фреймворки. Классификация фреймворков. Примеры фреймвор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ные технологии реализации информационных систем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мпонента. Компонентные технологии. Аппаратные и пограммные компоненты. Квазикомпонентно-ориентированные технологии. Технологии, основанные на объектной модели компонентов COM+, .NET. Объектная модель компонентов. Распределенная модель компонентов.  Технология CORBA. Технология Enterprise Java Bea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-ориентированные технологии реализации И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о-ориентированные архитектуры (СОА) и Web- сервисы. Протоколы Web- сервисов. Язык XML при работе с Web- сервисом. Структура XML документа. UDDI реестр. Состав реестра. Программный интерфейс. Бизнес-реестр ebXML. 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S-Insp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пои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S-Coordination, WS-Transaction, WS-Reliability, WS-ReliableMessaging.</w:t>
            </w:r>
          </w:p>
        </w:tc>
      </w:tr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иложен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организации взаимодействий в информационных системах. Интеграция приложений. Системы, ориентированные на работу с сообщениями. Порталы и портлеты. Cервисно-ориентированная архитектура и сервисно-ориентированная организация. Подходы к архитектурным решениям корпоративных информационных систе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3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1. Архитектурный подход к информационным систем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2. Архитектурные ст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3. Паттерны и фреймворки в архитектуре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4. Компонентные технологии реализации информационных сист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5. Сервисно-ориентированные технологии реализации И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6. Интеграция при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тестирования в виртуальной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helly.kpfu.ru/e-ksu/student_test.startpage?p1=908&amp;p2=5103316112658266594916800022793&amp;p_menu=696&amp;p_h=D36E8D53D1085D0EBCFC4645340471D2&amp;p_discipline=12405&amp;p_tp=discipl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ма 3. Паттерны и фреймворки в архитектуре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аттерны проектирования (http://metanit.com/sharp/patterns/) и фреймворки (http://net-framework.ru/). По бил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изучить и составить план применения и конкретное применение одного из паттернов и фреймворков. Представить программу в письменном виде, готовить письменну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16"/>
        <w:gridCol w:w="1383"/>
        <w:gridCol w:w="1641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автоматизированных информационных систем: Учебник / В.А. Гвоздева, И.Ю. Лаврентьева. - М.: ИД ФОРУМ: НИЦ Инфра-М, 2013. - 320 с.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bookread.php?book=3922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С. Л. Архитектуры вычислительных систем: учебник. - СПб.: БХВ-Петербург, 2010. - 238 с. Режим дост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bookread.php?book=351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 Ю.В., Вычислительные системы, сети и телекоммуникации [Электронный ресурс] / Чекмарев Ю.В. - Издание второе, исправленное и дополненное. - М. : ДМК Пресс, 2009. - 184 с. - ISBN 978-5-94074-459-7 - Режим доступа: http://www.studentlibrary.ru/book/ISBN9785940744597.ht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предприятия: Учебное пособие / А.О. Варфоломеева, А.В. Коряковский, В.П. Романов. - М.: НИЦ ИНФРА-М, 2016. - 283 с. - (Высшее образование: Бакалавриат) ISBN 978-5-16-005549-7. Режим досту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catalog.php?bookinfo=5367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архитектуру программного обеспечения: Учебное пособие / Гагарина Л.Г., Федоров А.Р., Федоров П.А. - М.: ИД ФОРУМ, НИЦ ИНФРА-М, 2016. - 320 с. - (Высшее образование) ISBN 978-5-8199-0649-1.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catalog.php?bookinfo=5426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аудитор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прак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11, г. Казань, ул. 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 3D Ready (V300x6)) – 1 шт.; Экран настенный (Classic Norma 244x244 (W236x236/1 MWL4/W)) – 1 шт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используются активные формы обучения: лекции, семинарские занятия, дискуссии, устный опрос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зачете/экзамен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рхитектурный подход к информационным системам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Основные понятия и определения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Характеристика информационной системы как объекта архитектур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Архитектура и проектирование информационных систем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Эволюция платформенных архитектур информационных 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Архитектурные стил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Понятие архитектурного стиля. Классификация архитектурных стиле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Потоки данных, вызов с возврато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езависимые компоненты, централизованные дан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Виртуальные машин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Использование стиле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аттерны и фреймворк? в архитектуре ИС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Паттерн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Антипаттерн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Фреймворк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Примеры фреймворк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мпонентные технологии реализации информационных 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Понятие компонента. Компонентные технолога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Квазикомпоненто-ориентированные технолог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Технологии, основанные на объектной модели компонентов СОМ+, .NET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1. Объектная модель компонентов (СОМ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2. Распределенная объектная модель компонентов (DCOM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3. Технология СОМ+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4. .NET-компонен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Технология CORBA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 Технология Enterprise Java Beans информационных 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ервисно-ориентированные архитектур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 Сервисно-ориентированные архитектуры (СОА) и Web-сервис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Язык XML при работе с Web-сервиса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WSDL-описа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4. UDDI-реест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Бизнес-реестр ebXML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Язык WS-lnspection для поиска Web-служб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7. Спецификации WS-*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Интеграция 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Общие принципы организации взаимодействий в информационных система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Интеграция 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Системы, ориентированные на работу с сообщения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4. Язык описания бизнес-процессов BPEL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5. Бизнес-правил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6. Порталы и портле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6.1. Портал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6.2. Портле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 Корпоративные сервисные шин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1. Общие принципы постро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2. Обобщенная архитектурная модель интеграционной под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7.3. Существующие решения ESB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8. Сервисно-ориентированная архитектура и сервисно-ориентированная организац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Архитектурные решения разработки 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1. Подходы к архитектурным решениям корпоративных информационных 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Моделирование структуры классов и их свойств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Поддержки функций прилож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ст в виртуальной аудитор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ttp://shelly.kpfu.ru/e-ksu/student_test.startpage?p1=908&amp;p2=5103316112658266594916800022793&amp;p_menu=696&amp;p_h=D36E8D53D1085D0EBCFC4645340471D2&amp;p_discipline=12405&amp;p_tp=discipline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р теста (одна шестая часть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</w:t>
        <w:tab/>
        <w:t>Среди определений ?архитектуры информационной системы?, которое дают различные источники, имеются следующи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архитектура - организационная структура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архитектура - организационная модель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архитектура информационной системы - концепция, определяющая модель, структуру, выполняемые функции и взаимосвязь компонентов информационной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архитектура - базовая модель системы, воплощенная в ее компонентах, их отношениях между собой и окружением, а также принципы, определяющие проектирование и развитие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архитектура программы или компьютерной системы - структура или структуры системы, которые включают элементы программы, невидимые извне свойства этих элементов и связи между ни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архитектура - структура организации и связанное с ней поведение системы. Архитектуру можно рекурсивно разобрать на части, взаимодействующие посредством интерфейсов, связи, которые соединяют части и условия сборки частей. Части, взаимодействующие чер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архитектура программного обеспечения системы или набора систем состоит из всех важных проектных решений в отношении структур программы и взаимодействий между этими структурами, составляющих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Основным критерием выбора архитектуры и инфраструктуры ИС в услових рыночной экономики является минимизация времени обработки данных системо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В проектах построения информационных систем, для которых важен экономический эффект, необходимо выбирать архитектуру системы с минимальной совокупной стоимостью вла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Совокупная стоимость владения ИС состоит из плановых затрат и стоимости риск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Идеологические определения АИС объединяет то, что если ключевое решение приходится изменять при изменении бизнес-технологии в рамках бизнес-видения, то резко возрастает стоимость владения системо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"Архитектура ИС - набор решений, наиболее существенным образом влияющих на совокупную стоимость владения системой" - идеологическое определение АИС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"Архитектура ИС - набор ключевых решений, неизменных при изменении бизнес-технологии в рамках бизнес-видения" - конструктивное определение АИС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 </w:t>
        <w:tab/>
        <w:t>среди наиболее значимых и принципиально различных типов рисков имеются следующи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оектные риски при создании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технические риски, состоящие в простоях, отказах, потере или искажении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риски бизнес-потерь, связанные с эксплуатацией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иски бизнес-потерь, связанные с вариативностью бизнес-процесс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 </w:t>
        <w:tab/>
        <w:t>Конструктивно АИС обычно определяется как набор ответов на следующие вопросы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что делает систем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для каких целей создана систем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на какие части система разделяетс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как части системы взаимодействуют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где размещены части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 </w:t>
        <w:tab/>
        <w:t>В официальном определении ИС во главу угла ставится понят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базы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нформ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информационных технолог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 </w:t>
        <w:tab/>
        <w:t>В узком смысле ИС определяют как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одмножество компонентов, включающее базы данных и прилож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ограммно-аппаратную систему, предназначенную для автоматизации целенаправленной деятельности конечных пользователе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рограммно-аппаратную систему, обеспечивающую, в соответствии с заложенной в нее логикой обработки, возможность получения, модификации и хранения информ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 </w:t>
        <w:tab/>
        <w:t>В общей трактовке ИС информационной системой называется комплекс, включающ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вычислительное и коммуникационное оборудова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ограммное обеспеч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лингвистические средств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информационные ресурс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метадан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 </w:t>
        <w:tab/>
        <w:t>Применительно к организации АИС выделяются следующие типы архитектур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бизнес-архитекту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Т-архитекту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архитектура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архитектура компонент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архитектура прилож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программная архитекту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техническая архитекту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архитектура уровня бизнес-процессов определяет бизнес-стратегии, управление, организацию, ключевые бизнес-процессы в масштабе предприят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2.</w:t>
        <w:tab/>
        <w:t>Все бизнес- процессы реализуются средствами ИТ-технолог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Бизнес-архитектура отображается на архитектуру данных непосредственно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11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архитектура данных обеспечивает достижение бизнес-целей посредством использования программной инфраструктуры, ориентированной на реализацию наиболее важных бизнес-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Т архитектура есть среда, обеспечивающая реализацию бизнес-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ИТ архитектура есть совокупность программных и аппаратных средств, составляющая информационную систему организации но исключающая базы данных и промежуточное программное обеспеч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Архитектура данных организации включает логические и физические хранилища данных и средства управления данны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Архитектура данных должна быть поддержана ИТ-архитектуро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Архитектура приложения базируется на архитектуре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Техническая архитектура характеризует аппаратные средства и включает такие элементы, как процессор, память, жесткие диски, периферийные устройства, элементы для их соединения (кроме сетевых средств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Архитектура приложения использует сервисы, предоставляемые ИТ-архитектуро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обычно приложения интегрируются средствами ИТ-архитектур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 </w:t>
        <w:tab/>
        <w:t xml:space="preserve">На верхнем уровне классификации архитектур ИС, основанные на доменном подходе выделяются следующие типы доменов: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домены задач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домены реш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домены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домены компонент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 </w:t>
        <w:tab/>
        <w:t>выделяют следующие основные характеристики домена задач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характер решаемых задач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тип домен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тип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редметная область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степень автоматиз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масштаб примен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 </w:t>
        <w:tab/>
        <w:t>По характеру обработки данных ИС делятся следующим образом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на системы, ориентированные на решение крупномасштабных задач преимущественно вычислительного характе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нформационно-справочные (информационно-поисковые) ИС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системы поддержки принятия реш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коммуникационные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облачные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ИС, ориентированные на предоставление услуг (сервисов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 </w:t>
        <w:tab/>
        <w:t>По масштабности применения ИС делятс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ерсональ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ИС, предназначенные для совместного использования группой люде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корпоратив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егиональ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глобальны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 Основные подходы к реализации модулей в многомодульных приложениях реализации программной архитектуры следующи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едставление модуля как объект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едставление модуля как компонент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реализация модуля в виде Web-служб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редставление модуля как подпрограм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реализация модуля в виде грид-служб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реализация модуля в виде агент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реализация модуля в виде заоблачного сервис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 </w:t>
        <w:tab/>
        <w:t>Основные подходы к интеграции модулей в многомодульных приложениях реализации программной архитектуры следующи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соке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вызов удаленных процедур (методов)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очереди сообщ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очереди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бизнес-процесс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межагентные коммуник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разделяемые базы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разделяемые файл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 </w:t>
        <w:tab/>
        <w:t>Применительно к уровню технической архитектуры ИС можно разделить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на системы, реализованные на одном хост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на системы реализованные на нескольких хоста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на системы, реализованные в виде виртуального сетевого ресурс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на системы, реализованные на виртуальном локальном хост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К УС относят ИТ-системы, обеспечивающие выдачу консолидированных данных, которые могут быть использованы для поддержки принятия решений, и отчетов на основе данных из различных независимых источник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К ИУС относят ИТ-системы, обеспечивающие мониторинг и управление параметрами 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К СМУР относят ИТ-системы, которые позволяют обрабатывать запросы от других подсистем, входящих в состав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К СУП относят ИТ-системы, обеспечивающие контроль доступа к пассивным объектам со стороны активных под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 </w:t>
        <w:tab/>
        <w:t>Обобщенная структура ИУС включает следующие компоненты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ИД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ОБД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базу данных для хранения промежуточных результат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одсистему выдачи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подсистему ГО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набор человеко-машинных интерфейс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 </w:t>
        <w:tab/>
        <w:t>Отметьте верные утверждения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Содержимое ОБД в ИУС данных регулярно пополняетс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Данные ОБД в ИУС обычно не удаляютс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ИД в ИУС включают обработанные данные, с которыми работают транзак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БДХПР в ИУС хранит записи, которые появляются как результат обработки данных, поступающих от источник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ОБД в ИУС хранит исторические данные и различную информацию об организ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3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О в ИУС предназначена для обеспечения работы с транзакция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О в ИУС предназначена для сравнения результатов выполнения транзакции с эталонными значениями, хранящимися в БДХП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одсистема ГО в ИУС обеспечивает представление информации в удобном для пользователя вид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Отличительной особенностью СМУР является то, что требуется отслеживать состояние некоторой физической или логической сущности с момента ее поступления на вход системы до момента ее выхода из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од термином "управление" в СМУР понимается возможность изменения текущего состояния объекта, например изменения его местонахожден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ример СМУР: банковские систе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ример СМУР: системы управления документооборото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пример СМУР: офисные програм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5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Отличительной особенностью СУП является то, что на вход системы поступает сырье, а на выходе образуется готовый продукт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в СУП нет необходимости максимально подробно документировать систему как с точки зрения входной и выходной информации, так и с точки зрения полуфабрикатов, получаемых на отдельных этапах производств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алгоритмы, используемые для управления СУП, обычно отличаются высокой сложностью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в СУП выходные данные должны выдаваться с учетом принятых стандарт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6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к СУД относятся системы, на которые возлагается решение задач, связанных с обеспечением доступа субъектов к объектам и ресурсам с использованием четко определенных политик и процеду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имер СУД: банкома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ример СУД: торговые автома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ример СУД: сет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7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Субъект СУД представляет собой некоторую активную сущность, которая запрашивает доступ к ресурсу от имени определенного пользовател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в СУД каждый пользователь может участвовать только в одной групп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в СУД типовыми объектами могут быть файл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в СУД типовыми объектами могут быть директор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в СУД типовыми объектами могут быть отдельные би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в СУД типовыми объектами могут быть сетевые объек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в СУД типовыми объектами могут быть очереди приложений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в СУД типовыми объектами могут быть почтовые ящик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8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База данных авторизаций в СУД хранит информацию о правах доступа к объекта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одсистема аудита безопасности в СУД отвечает за ведение журнала, в котором отмечаются успешные и неуспешные попытки входа в систему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Движок в СУД представляет собой программный процессор, который реализует процедуру авторизаци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9 </w:t>
        <w:tab/>
        <w:t>Применительно к распределенным системам можно выделить следующие типовые подходы к реализации механизма управления доступо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ямое управл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косвенное управл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мандатное управл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олевое управл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сценарное управление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 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и использовании прямого управления в СУД субъекты- владельцы объекта не могут меняться роля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ри использовании прямого управления в СУД субъекты - владельцы объекта могут разрешать или запрещать доступ к этим другим субъекта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ри использовании мандатного управления все объекты и субъекты относятся к определенному уровню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При использовании ролевого управления все объекты и субъекты относятся к одному и тому же уровню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1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Архитектурный стиль представляет собой кодификацию опыта проектирования ИТ-систе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Конкретная система не может демонстрировать более одного архитектурного стил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Архитектурный стиль можно определить как семейство систем в терминах шаблона организации структур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архитектурный стиль определяет номенклатуру компонентов и типов соединительных звеньев, а также набор условий, в соответствии с которыми они могут соединятьс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Архитектурный стиль определяется набором типов компонентов, во время счета выполняющих некоторую функцию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Архитектурный стиль определяется топологической раскладкой компонентов с указанием их взаимосвязей во время выполн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Архитектурный стиль определяется набором синтаксических ограничений, набором соединителей, служащих средой сообщения, координации и сотрудничества между компонента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2 </w:t>
        <w:tab/>
        <w:t xml:space="preserve">Отметьте верные утверждения про архитектурный стиль "конвейеры и фильтры"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римером данного подхода может служить компилято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На вход компилятора поступает исходный код компилируемой программ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Функции первого фильтра выполняет лексический анализато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В качестве второй ступени выступает синтаксический анализато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В качестве третьей ступени выступает оптимизато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в качестве четвертой ступени служит генератор код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в качестве пятой ступени служит исполняемый файл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3 </w:t>
        <w:tab/>
        <w:t>Отметьте верные утвержден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</w:t>
        <w:tab/>
        <w:t>нет принципиальных различий между архитектурными стилями и паттернам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Паттерн - это фрагмент кода на конкретном языке программ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архитектурный стиль - подход к проектированию</w:t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4 </w:t>
        <w:tab/>
        <w:t>Сколько существует базовых архитектурных стилей?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12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5 </w:t>
        <w:tab/>
        <w:t>На сколько групп делятся базовые архитектурные стил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4" w:right="57" w:hanging="7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</w:p>
    <w:p>
      <w:pPr>
        <w:pStyle w:val="Normal"/>
        <w:spacing w:lineRule="auto" w:line="240" w:before="0" w:after="0"/>
        <w:ind w:left="1414"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6 </w:t>
        <w:tab/>
        <w:t>Базовые архитектурные стили делятся на следующие группы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потоки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потоки задач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вызов с возвратом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рекурсивный вызо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независимые компоненты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централизованные данные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7. виртуальные машины</w:t>
      </w:r>
    </w:p>
    <w:p>
      <w:pPr>
        <w:pStyle w:val="Style19"/>
        <w:spacing w:lineRule="auto" w:line="240" w:before="0" w:after="0"/>
        <w:ind w:left="1080" w:right="5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7 </w:t>
        <w:tab/>
        <w:t>Отметьте верные утверждения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К системам, работающим по принципу потоков данных относится системы пакетно-последовательной обработк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К системам, работающим по принципу потоков данных относится системы типа конвейеры и фильтры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Системы пакетно-последовательной обработки представляют собой набор связанных программных модулей, образующих альтернативную структуру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.</w:t>
        <w:tab/>
        <w:t>В системах пакетно-последовательной обработки выходные данные, сформированные одной подзадачей, используются в качестве входных данных для другой подзадач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.</w:t>
        <w:tab/>
        <w:t>В системах пакетно-последовательной обработки данные могут передаваться либо через системную память, либо через внешние файл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.</w:t>
        <w:tab/>
        <w:t xml:space="preserve">В системах пакетно-последовательной обработки для управления вычислительным процессом обычно используются скриптовые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 xml:space="preserve">38 </w:t>
        <w:tab/>
        <w:t>Отметьте верные утверждения про архитектурный стиль "конвейеры и фильтры":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Архитектурный стиль конвейеры и фильтры может рассматриваться как обобщение пакетно-последовательной обработки;</w:t>
        <w:tab/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2.</w:t>
        <w:tab/>
        <w:t>Система, построенная с использованием стиля конвейеры и фильтры, представляет собой множество модулей, каждому из которых ставится в соответствие один или несколько процессов;</w:t>
        <w:tab/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3.</w:t>
        <w:tab/>
        <w:t>Модули могут быть как одинаковыми, так и разными и могут выполняться только на одном хосте;</w:t>
        <w:tab/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Данные с выходов одного модуля могут поступать на входы тоько одного модул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Система работает по принципу конвейера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Данные между отдельными ступенями конвейера могут передаваться разными способами, в частности, посредством использования механизмов межпроцессорного взаимодействиями, такими как pipe в Unix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.</w:t>
        <w:tab/>
        <w:t>Обработка носит линейный характер, конвейеры в принципе не могут иметь обратные связи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примером данного подхода может служить компилятор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На вход компилятора поступает исходный код компилируемой программы. Функции первого фильтра выполняет лексический анализатор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не удовлетворитель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9:00Z</dcterms:created>
  <dc:creator>Галимянов Анис Фуатович</dc:creator>
  <dc:description/>
  <dc:language>en-US</dc:language>
  <cp:lastModifiedBy>LeysanAZ</cp:lastModifiedBy>
  <dcterms:modified xsi:type="dcterms:W3CDTF">2023-08-28T11:59:00Z</dcterms:modified>
  <cp:revision>2</cp:revision>
  <dc:subject/>
  <dc:title/>
</cp:coreProperties>
</file>